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970"/>
      </w:tblGrid>
      <w:tr>
        <w:trPr/>
        <w:tc>
          <w:tcPr>
            <w:tcW w:w="907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НА БЛАНКЕ ОРГАНИЗАЦИИ-ЗАЯВИТЕЛЯ!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х. № ___ от _______ 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Лифт-Центр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ыгину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/>
              <w:t>о проведении обуче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>Прошу  Вас провести обучение сотрудников (подготовку, переподготовку, повышение квалификации) по специа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«лифтер», «оператор поэтажных эскалаторов и пассажирских конвейеров», «электромеханик по лифтам», «оператор диспетчерской службы по контролю работы лифтов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сотрудников: 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ши реквизиты: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4419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с. счет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р. сч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АНК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нтактный тел.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ИО и телефон контактного лица обслуживающей организации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организации</w:t>
        <w:tab/>
        <w:t xml:space="preserve">            ________________            </w:t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20"/>
          <w:szCs w:val="20"/>
        </w:rPr>
        <w:t xml:space="preserve">(подпись)  </w:t>
      </w:r>
      <w:r>
        <w:rPr/>
        <w:t xml:space="preserve">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52"/>
          <w:szCs w:val="52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4:00Z</dcterms:created>
  <dc:creator>Глуховская Л.Г.</dc:creator>
  <dc:description/>
  <cp:keywords/>
  <dc:language>en-US</dc:language>
  <cp:lastModifiedBy>Пользователь</cp:lastModifiedBy>
  <cp:lastPrinted>2012-08-14T16:59:00Z</cp:lastPrinted>
  <dcterms:modified xsi:type="dcterms:W3CDTF">2024-06-05T09:46:00Z</dcterms:modified>
  <cp:revision>8</cp:revision>
  <dc:subject/>
  <dc:title>БЛАНК ОРГАНИЗАЦИИ</dc:title>
</cp:coreProperties>
</file>